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я муниципального образования Степно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епно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3, Оренбургская область, Ташлинский район, поселок Степной, улица Нижняя,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83-80,бухгалтерия: 8(35347) 2-84-8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1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2518370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7"/>
        <w:gridCol w:w="908"/>
        <w:gridCol w:w="567"/>
        <w:gridCol w:w="1417"/>
        <w:gridCol w:w="1418"/>
        <w:gridCol w:w="992"/>
        <w:gridCol w:w="991"/>
        <w:gridCol w:w="1561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5030409026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1401047701003242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1047701003244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1047701003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89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5030409026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3100109014244,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1047701003244,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1047701003244,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1047701003244,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010477010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42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304090292443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30409027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770593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37705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9770901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3040902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404097709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97709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30409028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7701003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12020901841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ст.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34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щенко Н.А.   Глава администрации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0:00Z</dcterms:created>
  <dc:creator>1</dc:creator>
  <dc:description/>
  <cp:keywords/>
  <dc:language>en-US</dc:language>
  <cp:lastModifiedBy>стас</cp:lastModifiedBy>
  <cp:lastPrinted>2014-04-01T15:10:00Z</cp:lastPrinted>
  <dcterms:modified xsi:type="dcterms:W3CDTF">2015-03-02T02:00:00Z</dcterms:modified>
  <cp:revision>2</cp:revision>
  <dc:subject/>
  <dc:title>                                          И Н Ф О Р М А Ц И Я</dc:title>
</cp:coreProperties>
</file>